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 xml:space="preserve">Spett. </w:t>
      </w:r>
      <w:r>
        <w:rPr>
          <w:b/>
          <w:i/>
        </w:rPr>
        <w:t>Associazione Giovanni Secco Suardo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</w:t>
      </w:r>
      <w:r>
        <w:rPr/>
        <w:t>Via Mazzini, 13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</w:t>
      </w:r>
      <w:r>
        <w:rPr/>
        <w:t>25040 Lurano (B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Luogo, data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President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endo avuto modo di conoscere l’Associazione Giovanni Secco Suardo, attraverso le sue varie iniziative finalizzata alla promozione di progetti di ricerca per la conservazione e il restauro dei Beni Culturali, condividendone gli scopi e ritenendo di grande importanza le attività promosse al fine di stimolare la ricerca storica e culturale per la conservazione e valorizzazione del Patrimonio, chiedo formalmente di diventare </w:t>
      </w:r>
      <w:r>
        <w:rPr>
          <w:color w:val="FF0000"/>
        </w:rPr>
        <w:t>socio/a</w:t>
      </w:r>
      <w:r>
        <w:rPr/>
        <w:t xml:space="preserve"> dell’Associazione Giovanni Secco Su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a cortese risposta, invio i mie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>
        <w:b w:val="false"/>
        <w:b w:val="false"/>
        <w:bCs w:val="false"/>
        <w:color w:val="FF0000"/>
      </w:rPr>
    </w:pPr>
    <w:r>
      <w:rPr>
        <w:b w:val="false"/>
        <w:bCs w:val="false"/>
        <w:color w:val="FF0000"/>
      </w:rPr>
      <w:t>Nome Cognome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  <w:t>Indirizzo</w:t>
    </w:r>
  </w:p>
  <w:p>
    <w:pPr>
      <w:pStyle w:val="Heading4"/>
      <w:rPr>
        <w:b w:val="false"/>
        <w:b w:val="false"/>
        <w:bCs w:val="false"/>
      </w:rPr>
    </w:pPr>
    <w:r>
      <w:rPr>
        <w:b w:val="false"/>
        <w:bCs w:val="false"/>
      </w:rPr>
      <w:t>cap Città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2:00Z</dcterms:created>
  <dc:creator>Associazione Giovanni Secco Suardo</dc:creator>
  <dc:description/>
  <cp:keywords/>
  <dc:language>en-US</dc:language>
  <cp:lastModifiedBy>Utente003</cp:lastModifiedBy>
  <dcterms:modified xsi:type="dcterms:W3CDTF">2020-12-21T11:17:00Z</dcterms:modified>
  <cp:revision>13</cp:revision>
  <dc:subject/>
  <dc:title/>
</cp:coreProperties>
</file>